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cińskie Przedsiębiorstwo Autobusowe "Dąbie" sp. z o.o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Struga 1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0-784 Szczecin</w:t>
      </w:r>
    </w:p>
    <w:p>
      <w:pPr>
        <w:pStyle w:val="Heading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spacing w:lineRule="auto" w:line="276"/>
        <w:jc w:val="right"/>
        <w:rPr/>
      </w:pPr>
      <w:r>
        <w:rPr>
          <w:rFonts w:cs="Arial" w:ascii="Arial" w:hAnsi="Arial"/>
          <w:sz w:val="20"/>
        </w:rPr>
        <w:t>Szczecin, dnia  10.11.2009 r.</w:t>
      </w:r>
    </w:p>
    <w:p>
      <w:pPr>
        <w:pStyle w:val="Heading"/>
        <w:spacing w:lineRule="auto" w:line="276"/>
        <w:jc w:val="left"/>
        <w:rPr/>
      </w:pPr>
      <w:r>
        <w:rPr>
          <w:rFonts w:cs="Arial" w:ascii="Arial" w:hAnsi="Arial"/>
          <w:sz w:val="20"/>
        </w:rPr>
        <w:t>SPAD/DZ/ 936 /2009</w:t>
      </w:r>
    </w:p>
    <w:p>
      <w:pPr>
        <w:pStyle w:val="Heading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7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11"/>
      </w:tblGrid>
      <w:tr>
        <w:trPr/>
        <w:tc>
          <w:tcPr>
            <w:tcW w:w="1560" w:type="dxa"/>
            <w:tcBorders/>
          </w:tcPr>
          <w:p>
            <w:pPr>
              <w:pStyle w:val="Heading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yczy:</w:t>
            </w:r>
          </w:p>
        </w:tc>
        <w:tc>
          <w:tcPr>
            <w:tcW w:w="7311" w:type="dxa"/>
            <w:tcBorders/>
          </w:tcPr>
          <w:p>
            <w:pPr>
              <w:pStyle w:val="Heading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jaśnienia treści specyfikacji istotnych warunków zamówienia w postępowaniu o udzielenie zamówienia na dostawę 4 sztuk fabrycznie nowych jednoczłonowych autobusów komunikacji miejskiej, 12 metrowych,  wyprodukowanych w 2010 r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k sprawy:</w:t>
            </w:r>
          </w:p>
        </w:tc>
        <w:tc>
          <w:tcPr>
            <w:tcW w:w="7311" w:type="dxa"/>
            <w:tcBorders/>
          </w:tcPr>
          <w:p>
            <w:pPr>
              <w:pStyle w:val="Heading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P/6/2009</w:t>
            </w:r>
          </w:p>
        </w:tc>
      </w:tr>
    </w:tbl>
    <w:p>
      <w:pPr>
        <w:pStyle w:val="Heading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76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 dniu 3 listopada 2009 r. jeden z wykonawców w piśmie nadanym faxem w dniu </w:t>
        <w:br/>
        <w:t xml:space="preserve">3 listopada 2009 r., zwrócił się do Szczecińskiego Przedsiębiorstwa Autobusowego „Dąbie” </w:t>
        <w:br/>
        <w:t xml:space="preserve">Sp. z o.o. (Zamawiającego) z następującymi pytaniami:  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I, punkt 1, podpunkt g.</w:t>
      </w:r>
    </w:p>
    <w:p>
      <w:pPr>
        <w:pStyle w:val="Normal"/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ytanie 1</w:t>
      </w:r>
      <w:r>
        <w:rPr>
          <w:rFonts w:cs="Arial" w:ascii="Arial" w:hAnsi="Arial"/>
          <w:b/>
          <w:sz w:val="20"/>
          <w:szCs w:val="20"/>
        </w:rPr>
        <w:t xml:space="preserve">: Czy karty funkcjonujące w Strefie Płatnego Parkowania są zgodne z ISO/IEC 14443 typ A </w:t>
        <w:br/>
        <w:t xml:space="preserve">(zw. „Mifare®”)? Prosimy o pełną specyfikację karty mającej podlegać obsłudze w automacie </w:t>
        <w:br/>
        <w:t>i wskazanie numerów norm, które spełnia karta funkcjonująca w Strefie Płatnego Parkowania?</w:t>
      </w:r>
    </w:p>
    <w:p>
      <w:pPr>
        <w:pStyle w:val="Normal"/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dpowiedź:</w:t>
      </w:r>
      <w:r>
        <w:rPr>
          <w:rFonts w:cs="Arial" w:ascii="Arial" w:hAnsi="Arial"/>
          <w:sz w:val="20"/>
          <w:szCs w:val="20"/>
        </w:rPr>
        <w:t xml:space="preserve"> Karty bezstykowe funkcjonujące w Strefie Płatnego Parkowania w Szczecinie są kartami typu MIFARE 1Kb z normą ISO/IEC 14443 typ A. Karty są wykonane na bazie układu MF 1 ICS50.</w:t>
      </w:r>
    </w:p>
    <w:p>
      <w:pPr>
        <w:pStyle w:val="Normal"/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ytanie 2:</w:t>
      </w:r>
      <w:r>
        <w:rPr>
          <w:rFonts w:cs="Arial" w:ascii="Arial" w:hAnsi="Arial"/>
          <w:b/>
          <w:sz w:val="20"/>
          <w:szCs w:val="20"/>
        </w:rPr>
        <w:t xml:space="preserve"> Czy wbudowany do automatu czytnik ma obsługiwać wyłącznie karty funkcjonujące w Strefie Płatnego Parkowania?</w:t>
      </w:r>
    </w:p>
    <w:p>
      <w:pPr>
        <w:pStyle w:val="Normal"/>
        <w:spacing w:lineRule="auto" w:line="276" w:before="24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opisem przedmiotu zamówienia automat musi być wyposażony w czytnik kart bezstykowych funkcjonujących w Strefie Płatnego Parkowania w Szczecinie, z opcją obsługi innych bezstykowych kart płatniczych spełniających normy ISO.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dpowiedź:</w:t>
      </w:r>
      <w:r>
        <w:rPr>
          <w:rFonts w:cs="Arial" w:ascii="Arial" w:hAnsi="Arial"/>
          <w:sz w:val="20"/>
          <w:szCs w:val="20"/>
        </w:rPr>
        <w:t xml:space="preserve"> Z powyższego zapisu wynika jednoznacznie, że w momencie zakupu pojazdów z automatami muszą one być wyposażone w czytniki  kart funkcjonujących w SPP w Szczecinie zgodne z normą ISO 14443 typ A (Mifare), przy możliwości rozbudowania systemu płatności kartami o inne rodzaje kart  bezstykowych spełniających normy ISO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ytanie 3:</w:t>
      </w:r>
      <w:r>
        <w:rPr>
          <w:rFonts w:cs="Arial" w:ascii="Arial" w:hAnsi="Arial"/>
          <w:b/>
          <w:sz w:val="20"/>
          <w:szCs w:val="20"/>
        </w:rPr>
        <w:t xml:space="preserve"> Czy Zamawiający jest właścicielem lub dysponentem informacji o „mapie karty” określającej zawartość i przeznaczenie poszczególnych lub pozostawionych do wykorzystania sektorów karty, wykorzystywanej w Strefie Płatnego Parkowania?</w:t>
      </w:r>
    </w:p>
    <w:p>
      <w:pPr>
        <w:pStyle w:val="Normal"/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dpowiedź:</w:t>
      </w:r>
      <w:r>
        <w:rPr>
          <w:rFonts w:cs="Arial" w:ascii="Arial" w:hAnsi="Arial"/>
          <w:sz w:val="20"/>
          <w:szCs w:val="20"/>
        </w:rPr>
        <w:t xml:space="preserve"> Dysponentem informacji o „mapie karty” jest Zarząd Dróg i Transportu Miejskiego w Szczecinie, który udostępni Zamawiającemu informacje nt. struktury karty, które są niezbędne do realizacji przedmiotowego zamówienia. </w:t>
      </w:r>
    </w:p>
    <w:p>
      <w:pPr>
        <w:pStyle w:val="Normal"/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ytanie 4:</w:t>
      </w:r>
      <w:r>
        <w:rPr>
          <w:rFonts w:cs="Arial" w:ascii="Arial" w:hAnsi="Arial"/>
          <w:b/>
          <w:sz w:val="20"/>
          <w:szCs w:val="20"/>
        </w:rPr>
        <w:t xml:space="preserve"> Czy Zamawiający udostępni (bez dodatkowych opłat) wyłonionemu w niniejszym postępowaniu Wykonawcy wszelkie informacje niezbędne do obsługi przez automat kart wykorzystywanych w Strefie Płatnego parkowania? W szczególności chodzi o informacje o „mapie karty”, określającej zawartość i przeznaczenie poszczególnych lub pozostawionych do wykorzystania sektorów karty, udostępnienie kluczach dostępowych do wskazanych sektorów karty (po podpisaniu stosownej umowy z wyłonionym Wykonawcą).</w:t>
      </w:r>
    </w:p>
    <w:p>
      <w:pPr>
        <w:pStyle w:val="Normal"/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udostępni (bez dodatkowych opłat) wykonawcy informacje nt. struktury karty elektronicznej oraz sposobu autoryzacji (klucze dostępu) w zakresie niezbędnym do realizacji przedmiotowego zamówienia. W związku z powyższym, Zamawiający wymaga aby czytniki kart były wyposażone w min. 1 gniazdo (slot) SAM (security access module) obsługiwane zgodnie z normą ISO 7816</w:t>
      </w:r>
    </w:p>
    <w:p>
      <w:pPr>
        <w:pStyle w:val="Normal"/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ytanie 5</w:t>
      </w:r>
      <w:r>
        <w:rPr>
          <w:rFonts w:cs="Arial" w:ascii="Arial" w:hAnsi="Arial"/>
          <w:b/>
          <w:sz w:val="20"/>
          <w:szCs w:val="20"/>
        </w:rPr>
        <w:t>: W przypadku konieczności obsługi przez automat innych rodzajów „bezkontaktowych kart płatniczych” prosimy o normatywne ich określenie.</w:t>
      </w:r>
    </w:p>
    <w:p>
      <w:pPr>
        <w:pStyle w:val="Normal"/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dpowiedź</w:t>
      </w:r>
      <w:r>
        <w:rPr>
          <w:rFonts w:cs="Arial" w:ascii="Arial" w:hAnsi="Arial"/>
          <w:sz w:val="20"/>
          <w:szCs w:val="20"/>
        </w:rPr>
        <w:t xml:space="preserve">: Dotyczyć to będzie innych kart bezstykowych niż obowiązujących w SPP w Szczecinie, zgodnych  z normą ISO/IEC 14443 typ A. Pożądane przez Zamawiającego jest możliwość  przyszłej płatności kartami bezstykowymi według innych norm ISO. </w:t>
      </w:r>
    </w:p>
    <w:p>
      <w:pPr>
        <w:pStyle w:val="Normal"/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ytanie 6</w:t>
      </w:r>
      <w:r>
        <w:rPr>
          <w:rFonts w:cs="Arial" w:ascii="Arial" w:hAnsi="Arial"/>
          <w:b/>
          <w:sz w:val="20"/>
          <w:szCs w:val="20"/>
        </w:rPr>
        <w:t>: Automat musi być wyposażony w 2 dodatkowe zasobniki wspomagające wydawanie reszty w nominałach uzgodnionych z zamawiającym.</w:t>
      </w:r>
    </w:p>
    <w:p>
      <w:pPr>
        <w:pStyle w:val="Normal"/>
        <w:spacing w:lineRule="auto" w:line="276" w:before="240" w:after="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datkowe pojemniki do wydawania reszty stosowane są w zasadzie wyłącznie w przypadku automatów pobierających banknoty w celu wspomożenia samo napełniającego się systemu monetarnego przy dużych wartościach płaconych banknotami. Wprowadzenie takiego wymogu znacznie podraża cenę automatu i powiększa jego wymiary zewnętrzne, co jest nie bez znaczenia w przypadku automatów mobilnych zainstalowanych w pojazdach. Czy zamawiający dopuszcza zaproponowanie automatu bez 2 dodatkowych kaset do wydawania reszty lub dopuszcza złożenie oferty wariantowej?</w:t>
      </w:r>
    </w:p>
    <w:p>
      <w:pPr>
        <w:pStyle w:val="Normal"/>
        <w:spacing w:lineRule="auto" w:line="276"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jednoznacznie określił warunki wymagane od automatów w zakresie zasobników wspomagających wydawanie reszty i nie dopuszcza złożenia oferty wariantowej w tym zakresie. Nie zgadzamy się z sugestią iż dodatkowe zasobniki do wydawania reszty zdają egzamin wyłącznie w automatach pobierających banknoty. Praktyka w zakresie zakupów dokonywanych przez pasażerów u prowadzących pojazdy pokazuje, iż pomimo konieczności wnoszenia opłat kwotą odliczoną w odniesieniu do większości pasażerów prowadzący musi wydać resztę. Zamawiający decydując się na automat z funkcją wydawania reszty musi zapewnić odpowiednie wykorzystanie wszystkich funkcji automatu i dlatego żąda zaopatrzenia w 2 dodatkowe zasobniki w celu zminimalizowania sytuacji braku możliwości wydania reszty przez automat i konieczności wniesienia przez pasażera opłaty kwotą odliczoną.  </w:t>
      </w:r>
    </w:p>
    <w:p>
      <w:pPr>
        <w:pStyle w:val="Normal"/>
        <w:spacing w:lineRule="auto" w:line="276"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ytanie 7:</w:t>
      </w:r>
      <w:r>
        <w:rPr>
          <w:rFonts w:cs="Arial" w:ascii="Arial" w:hAnsi="Arial"/>
          <w:b/>
          <w:sz w:val="20"/>
          <w:szCs w:val="20"/>
        </w:rPr>
        <w:t xml:space="preserve"> Automat musi być wyposażony w ekran LCD, kolorowy , o przekątnej min 10”  </w:t>
        <w:br/>
        <w:t xml:space="preserve">i rozdzielczości VGA zabezpieczony przezroczystą płytą z tworzywa sztucznego (ewentualnie szkła) odpornego na zarysowanie oraz zniszczenie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y Zamawiający dopuszcza wyposażenie automatu w monochromatyczny ekran? </w:t>
        <w:br/>
        <w:t>Na podstawie naszych doświadczeń na polskim (ponad 500 automatów mobilnych) takie ekrany są bardziej czytelne dla pasażerów i mniej odporne na odblask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nie dopuszcza możliwości wyposażenia automatu w ekran monochromatyczny. Wyposażenie automatu w ekran LCD kolorowy stwarza większe możliwości jego wykorzystania m.in. do celów komercyjnych np. do wyświetlania reklam, ogłoszeń własnych organizatora przewozów czy też operatora przewozów, przy możliwości wykorzystania kolorów chociażby występujących w barwach miasta Szczecina. Ponadto ekran kolorowy umożliwi np. wybór języka pracy automatu również poprzez symbol flagi państwowej państwa w którym dany język obowiązuje.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ytanie 8:</w:t>
      </w:r>
      <w:r>
        <w:rPr>
          <w:rFonts w:cs="Arial" w:ascii="Arial" w:hAnsi="Arial"/>
          <w:b/>
          <w:sz w:val="20"/>
          <w:szCs w:val="20"/>
        </w:rPr>
        <w:t xml:space="preserve"> Automat musi być wyposażony w czytnik do kart bezstykowych funkcjonujących </w:t>
        <w:br/>
        <w:t xml:space="preserve">w Strefie Płatnego Parkowania w Szczecinie, z opcją obsługi bezstykowej innych kart płatniczych spełniających normy ISO. Czytnik kart bezstykowych bez otworu do kart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Jaka ma być funkcjonalność czytnika kart bezstykowych?</w:t>
      </w:r>
    </w:p>
    <w:p>
      <w:pPr>
        <w:pStyle w:val="Normal"/>
        <w:spacing w:lineRule="auto" w:line="276" w:before="24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dpowiedź:</w:t>
      </w:r>
      <w:r>
        <w:rPr>
          <w:rFonts w:cs="Arial" w:ascii="Arial" w:hAnsi="Arial"/>
          <w:sz w:val="20"/>
          <w:szCs w:val="20"/>
        </w:rPr>
        <w:t xml:space="preserve"> Czytnik kart bezstykowych musi umożliwiać pobieranie pieniędzy z elektronicznych kart bezstykowych poprzez ich zbliżenie na odległość kilku centymetrów (max 10cm) do oznaczonego pola zlokalizowanego z przodu automatu. Po wyborze przez pasażera rodzaju biletu i funkcji płatności kartą, następuje wprowadzenie automatu w tryb sprawdzania stanu karty bezstykowej, po sprawdzenia stanu następuje pobranie opłaty bądź odmowa realizacji transakcji z uwagi na brak środków na karcie. Ponadto docelowo czytnik karty będzie umożliwiał realizację płatności/doładowania kart z użyciem elektronicznej portmonetki na karcie SPP.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8 ust. 2 ustawy z dnia 29 stycznia 2004 r. – Prawo zamówień publicznych (Dz. U. z 2007 r. Nr 223, poz. 1655, z późn. zm.) treść zapytań wraz z wyjaśnieniami zamawiający przekazuje wykonawcom, którym przekazał specyfikację istotnych warunków zamówienia, bez ujawniania źródła zapytania oraz zamieszcza na stronie internetowej, na której jest udostępniana specyfikacja istotnych warunków zamówienia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76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Heading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sz w:val="20"/>
        </w:rPr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2"/>
    </w:tblGrid>
    <w:tr>
      <w:trPr/>
      <w:tc>
        <w:tcPr>
          <w:tcW w:w="9622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right="-30" w:hanging="0"/>
            <w:jc w:val="right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8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8"/>
            </w:rPr>
          </w:r>
        </w:p>
      </w:tc>
    </w:tr>
    <w:tr>
      <w:trPr/>
      <w:tc>
        <w:tcPr>
          <w:tcW w:w="9622" w:type="dxa"/>
          <w:tcBorders/>
        </w:tcPr>
        <w:p>
          <w:pPr>
            <w:pStyle w:val="Normal"/>
            <w:spacing w:lineRule="auto" w:line="360"/>
            <w:rPr>
              <w:rFonts w:ascii="Arial" w:hAnsi="Arial" w:cs="Arial"/>
              <w:bCs/>
              <w:i/>
              <w:i/>
              <w:sz w:val="16"/>
              <w:szCs w:val="18"/>
            </w:rPr>
          </w:pPr>
          <w:r>
            <w:rPr>
              <w:rFonts w:cs="Arial" w:ascii="Arial" w:hAnsi="Arial"/>
              <w:bCs/>
              <w:i/>
              <w:sz w:val="16"/>
              <w:szCs w:val="18"/>
            </w:rPr>
            <w:t>Szczecińskie Przedsiębiorstwo Autobusowe „Dąbie” Sp. z o.o., ul. Andrzeja Struga 10, 70 – 784 Szczecin</w:t>
          </w:r>
        </w:p>
      </w:tc>
    </w:tr>
    <w:tr>
      <w:trPr/>
      <w:tc>
        <w:tcPr>
          <w:tcW w:w="962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lineRule="auto" w:line="360"/>
            <w:ind w:right="-30" w:hanging="0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8"/>
            </w:rPr>
          </w:pPr>
          <w:r>
            <w:rPr>
              <w:rFonts w:cs="Arial" w:ascii="Arial" w:hAnsi="Arial"/>
              <w:i/>
              <w:color w:val="000000"/>
              <w:sz w:val="16"/>
              <w:szCs w:val="18"/>
            </w:rPr>
            <w:t>Znak sprawy: ZP/6/2009</w:t>
          </w:r>
        </w:p>
      </w:tc>
    </w:tr>
  </w:tbl>
  <w:p>
    <w:pPr>
      <w:pStyle w:val="Header"/>
      <w:jc w:val="both"/>
      <w:rPr>
        <w:b/>
        <w:b/>
        <w:color w:val="FF0000"/>
        <w:sz w:val="20"/>
      </w:rPr>
    </w:pPr>
    <w:r>
      <w:rPr>
        <w:b/>
        <w:color w:val="FF0000"/>
        <w:sz w:val="20"/>
      </w:rPr>
    </w:r>
  </w:p>
  <w:p>
    <w:pPr>
      <w:pStyle w:val="Header"/>
      <w:jc w:val="both"/>
      <w:rPr>
        <w:b/>
        <w:b/>
        <w:color w:val="FF0000"/>
        <w:sz w:val="20"/>
      </w:rPr>
    </w:pPr>
    <w:r>
      <w:rPr>
        <w:b/>
        <w:color w:val="FF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</w:tabs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0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</w:rPr>
  </w:style>
  <w:style w:type="character" w:styleId="WW8Num10z0">
    <w:name w:val="WW8Num10z0"/>
    <w:qFormat/>
    <w:rPr>
      <w:rFonts w:ascii="Bookman Old Style" w:hAnsi="Bookman Old Style" w:cs="Bookman Old Style"/>
      <w:b/>
      <w:i w:val="false"/>
      <w:sz w:val="2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sz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Cambria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  <w:jc w:val="both"/>
    </w:pPr>
    <w:rPr>
      <w:color w:val="FF00FF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5:00Z</dcterms:created>
  <dc:creator>x</dc:creator>
  <dc:description/>
  <cp:keywords/>
  <dc:language>en-US</dc:language>
  <cp:lastModifiedBy> </cp:lastModifiedBy>
  <cp:lastPrinted>2009-11-10T09:51:00Z</cp:lastPrinted>
  <dcterms:modified xsi:type="dcterms:W3CDTF">2009-11-10T11:14:00Z</dcterms:modified>
  <cp:revision>7</cp:revision>
  <dc:subject/>
  <dc:title>UMOWA SPRZEDAŻY</dc:title>
</cp:coreProperties>
</file>