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Impact" w:hAnsi="Impact" w:cs="Impact"/>
          <w:b/>
          <w:b/>
          <w:spacing w:val="100"/>
          <w:sz w:val="36"/>
        </w:rPr>
      </w:pPr>
      <w:r>
        <w:rPr>
          <w:rFonts w:cs="Impact" w:ascii="Impact" w:hAnsi="Impact"/>
          <w:b/>
          <w:spacing w:val="100"/>
          <w:sz w:val="36"/>
        </w:rPr>
        <w:t>ZARZĄD DRÓG I TRANSPORTU MIEJSKIEGO</w:t>
      </w:r>
    </w:p>
    <w:p>
      <w:pPr>
        <w:pStyle w:val="Header"/>
        <w:jc w:val="center"/>
        <w:rPr>
          <w:rFonts w:ascii="Impact" w:hAnsi="Impact" w:cs="Impact"/>
          <w:spacing w:val="40"/>
          <w:sz w:val="22"/>
        </w:rPr>
      </w:pPr>
      <w:r>
        <w:rPr>
          <w:rFonts w:cs="Impact" w:ascii="Impact" w:hAnsi="Impact"/>
          <w:spacing w:val="40"/>
          <w:sz w:val="22"/>
        </w:rPr>
        <w:t>ul. S. Klonowica 5; 71-241 Szczecin</w:t>
      </w:r>
    </w:p>
    <w:p>
      <w:pPr>
        <w:pStyle w:val="Header"/>
        <w:jc w:val="center"/>
        <w:rPr>
          <w:rFonts w:ascii="Impact" w:hAnsi="Impact" w:cs="Impact"/>
          <w:spacing w:val="40"/>
          <w:sz w:val="22"/>
          <w:lang w:val="en-US"/>
        </w:rPr>
      </w:pPr>
      <w:r>
        <w:rPr>
          <w:rFonts w:cs="Impact" w:ascii="Impact" w:hAnsi="Impact"/>
          <w:spacing w:val="40"/>
          <w:sz w:val="22"/>
          <w:lang w:val="en-US"/>
        </w:rPr>
        <w:t>Tel. +48 (prefix</w:t>
        <w:tab/>
        <w:t>)  91 480 04 44;  Fax. +48(prefix) 91 439 30 03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Impact" w:ascii="Impact" w:hAnsi="Impact"/>
            <w:spacing w:val="40"/>
            <w:sz w:val="18"/>
            <w:lang w:val="en-US"/>
          </w:rPr>
          <w:t>www.zditm.szczecin.pl</w:t>
        </w:r>
      </w:hyperlink>
      <w:r>
        <w:rPr>
          <w:rFonts w:cs="Impact" w:ascii="Impact" w:hAnsi="Impact"/>
          <w:spacing w:val="40"/>
          <w:sz w:val="18"/>
          <w:lang w:val="en-US"/>
        </w:rPr>
        <w:t xml:space="preserve">      e-mail:zditm@zditm.szczecin.pl</w:t>
      </w:r>
    </w:p>
    <w:p>
      <w:pPr>
        <w:pStyle w:val="Header"/>
        <w:jc w:val="center"/>
        <w:rPr>
          <w:rFonts w:ascii="Impact" w:hAnsi="Impact" w:cs="Impact"/>
          <w:b/>
          <w:b/>
          <w:bCs/>
          <w:spacing w:val="40"/>
          <w:sz w:val="18"/>
        </w:rPr>
      </w:pPr>
      <w:r>
        <w:rPr>
          <w:rFonts w:cs="Impact" w:ascii="Impact" w:hAnsi="Impact"/>
          <w:spacing w:val="40"/>
          <w:sz w:val="18"/>
        </w:rPr>
        <w:t>Bank:  Pekao S.A. I Oddział Szczecin;  Konto:  46124038131111000043844403</w:t>
      </w:r>
    </w:p>
    <w:p>
      <w:pPr>
        <w:pStyle w:val="Header"/>
        <w:jc w:val="center"/>
        <w:rPr>
          <w:sz w:val="18"/>
        </w:rPr>
      </w:pPr>
      <w:r>
        <w:rPr>
          <w:rFonts w:cs="Impact" w:ascii="Impact" w:hAnsi="Impact"/>
          <w:spacing w:val="40"/>
          <w:sz w:val="18"/>
        </w:rPr>
        <w:t>NIP:  852 23 46 233          REGON:  812 42 41 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</w:rPr>
        <w:t>Nr sprawy DZP/69/PN/08</w:t>
      </w:r>
      <w:r>
        <w:rPr>
          <w:sz w:val="22"/>
        </w:rPr>
        <w:tab/>
        <w:tab/>
        <w:tab/>
        <w:tab/>
        <w:tab/>
        <w:tab/>
        <w:t>Szczecin, dn. 23.12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 O WYBORZE OFERTY NAJKORZYSTNIEJSZEJ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w postępowaniu prowadzonym w trybie przetargu nieograniczonego o udzielenie zamówienia publicznego 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Wykonywanie usług przewozowych w zakresie przewozu osób na liniach autobusowych w dziennej komunikacji miejskiej na obszarze działania Zamawiającego oraz świadczenie usług wynikających z realizacji umowy.</w:t>
      </w:r>
    </w:p>
    <w:p>
      <w:pPr>
        <w:pStyle w:val="Normal"/>
        <w:ind w:left="993" w:hanging="993"/>
        <w:jc w:val="both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</w:rPr>
        <w:t>Zarząd Dróg i Transportu Miejskiego w Szczecinie, na podstawie art. 92 ust. 1</w:t>
      </w:r>
      <w:r>
        <w:rPr>
          <w:b/>
          <w:sz w:val="22"/>
        </w:rPr>
        <w:t xml:space="preserve"> </w:t>
      </w:r>
      <w:r>
        <w:rPr>
          <w:sz w:val="22"/>
        </w:rPr>
        <w:t>ustawy Prawo zamówień publicznych (Dz.U.07.223.1655 ze zm.) zawiadamia, że w postępowaniu prowadzonym w trybie przetargu nieograniczonego o udzielenie zamówienia publicznego na</w:t>
      </w:r>
      <w:r>
        <w:rPr>
          <w:sz w:val="22"/>
          <w:szCs w:val="22"/>
        </w:rPr>
        <w:t xml:space="preserve">: </w:t>
      </w:r>
      <w:r>
        <w:rPr>
          <w:sz w:val="22"/>
        </w:rPr>
        <w:t>„Wykonywanie usług przewozowych w zakresie przewozu osób na liniach autobusowych w dziennej komunikacji miejskiej, na obszarze działania Zamawiającego oraz świadczenie usług wynikających z umowy”</w:t>
      </w:r>
      <w:r>
        <w:rPr>
          <w:sz w:val="22"/>
          <w:szCs w:val="22"/>
        </w:rPr>
        <w:t>,</w:t>
      </w:r>
      <w:r>
        <w:rPr>
          <w:sz w:val="24"/>
        </w:rPr>
        <w:t xml:space="preserve"> </w:t>
      </w:r>
      <w:r>
        <w:rPr>
          <w:sz w:val="22"/>
        </w:rPr>
        <w:t xml:space="preserve">zostały wybrane oferty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1)</w:t>
        <w:tab/>
        <w:t>na część 1 – grupa obsługi nr I – Szczecińskiego Przedsiębiorstwa Autobusowego „Klonowica” Sp. z o.o. z siedzibą: 71-241 Szczecin, ul. S. Klonowica 5, za jednostkową cenę ofertową w wysokości 5,89 PLN/wozokilometr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2)</w:t>
        <w:tab/>
        <w:t>na część 2 – grupa obsługi nr II – Szczecińskiego Przedsiębiorstwa Autobusowego „Dąbie” Sp. z o.o. z siedzibą: 70-784 Szczecin, ul. Struga 10, za jednostkową cenę ofertową w wysokości 5,14 PLN/wozokilometr.</w:t>
      </w:r>
    </w:p>
    <w:p>
      <w:pPr>
        <w:pStyle w:val="Normal"/>
        <w:spacing w:before="40" w:after="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ind w:firstLine="567"/>
        <w:jc w:val="both"/>
        <w:rPr>
          <w:sz w:val="22"/>
        </w:rPr>
      </w:pPr>
      <w:r>
        <w:rPr>
          <w:sz w:val="22"/>
        </w:rPr>
        <w:t>Uzasadnienie: wybrane zostały oferty Wykonawców nie wykluczonych z postępowania, których oferty nie zostały odrzucone, oferty uznane za najkorzystniejsze na poszczególne części zamówienia na podstawie kryterium oceny ofert, którym była „cena”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Do ww. postępowania złożono po jednej ofercie na każdą część zamów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Szczecińskie Przedsiębiorstwo Autobusowe „Klonowica” Sp. z o.o., z siedzibą: 71-241 Szczecin, ul. S. Klonowica 5 - część 1 – grupa obsługi nr 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Szczecińskie Przedsiębiorstwo Autobusowe „Dąbie” Sp. z o.o., z siedzibą: 70-784 Szczecin, ul. Struga 10 - część 2 – grupa obsługi nr II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  <w:t>Streszczenie oceny i porównania ofert w kryterium „cena”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Część 1 – grupa obsługi nr I</w:t>
        <w:tab/>
        <w:t>-</w:t>
        <w:tab/>
        <w:t>100,00 pkt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Część 2 – grupa obsługi nr II</w:t>
        <w:tab/>
        <w:t>-</w:t>
        <w:tab/>
        <w:t>100,00 pkt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6372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podpis Dyrektora ZDiTM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40"/>
      <w:ind w:left="708" w:hanging="28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t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2:00Z</dcterms:created>
  <dc:creator>Wydział Informatyki</dc:creator>
  <dc:description/>
  <cp:keywords/>
  <dc:language>en-US</dc:language>
  <cp:lastModifiedBy>zditm szczecin</cp:lastModifiedBy>
  <cp:lastPrinted>2008-10-08T14:41:00Z</cp:lastPrinted>
  <dcterms:modified xsi:type="dcterms:W3CDTF">2008-12-22T14:57:00Z</dcterms:modified>
  <cp:revision>17</cp:revision>
  <dc:subject/>
  <dc:title>Szczecin, 08</dc:title>
</cp:coreProperties>
</file>